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23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október 24-é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rdélyi Zoltán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  <w:r>
        <w:rPr>
          <w:szCs w:val="24"/>
        </w:rPr>
        <w:t xml:space="preserve">  helyi kép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kettő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Az önkormányzat 2013. évi költségvetésének háromnegyedévi teljesítés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2014. évi költségvetési koncepci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íz-és csatornadíj támogatás igénylése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laispa Hulladékgazdálkodási Társulás pályázata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vosi ügyeleti rendszer átszervezése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övetelés leírásának engedélyezése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mmateriális javak és tárgyi eszközök selejtezése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dősek köszöntése és Mikulás ünnepség szervezése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érdés, hozzászólás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Képviselő-testület három</w:t>
      </w:r>
      <w:r>
        <w:rPr/>
        <w:t xml:space="preserve"> szavazattal, tartózkodás és ellenszavazat nélkül – alakszerű határozat hozatala mellőzésével – a polgármesteri jelentés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Az önkormányzat 2013. évi költségvetésének háromnegyedévi teljesíté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előterjesztés mellékelve)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6/2013.(X.24.) számú határozatot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 xml:space="preserve">A Képviselő-testület a 2013. évi költségvetés </w:t>
      </w:r>
      <w:r>
        <w:rPr>
          <w:rFonts w:eastAsia="Calibri"/>
          <w:b/>
          <w:szCs w:val="24"/>
          <w:lang w:eastAsia="en-US"/>
        </w:rPr>
        <w:t>háromnegyed éves helyzetéről tájékoztatót</w:t>
      </w:r>
      <w:r>
        <w:rPr>
          <w:b/>
          <w:bCs/>
          <w:szCs w:val="24"/>
          <w:lang w:eastAsia="hu-HU"/>
        </w:rPr>
        <w:t xml:space="preserve"> az előterjesztésnek megfelelően elfogadja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2014. évi költségvetési koncepci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előterjesztés mellékelve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7/2013.(X.24.) számú határozatot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>A Képviselő-testület a 33/2013. (IV.24.) számú határozattal megállapított 2014. évi költségvetési koncepciót hatályában fenntartja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íz-és csatornadíj támogatás igényl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 polgármester</w:t>
      </w:r>
      <w:r>
        <w:rPr>
          <w:szCs w:val="24"/>
        </w:rPr>
        <w:t>: Ismerteti, hogy a lakossági ivóvíz és csatornadíj állami támogatásának rendszere jogszabályváltozás folytán megváltozott, az önkormányzatnak saját jogán kell igényelnie a támogatást. Emiatt a 23/2013.(III.21.) határozat módosítása vált szükségessé, mivel abban még Zánka községet bíztuk meg a pályázati eljárás lefolytatásával. E résznek az elhagyása szükséges a határozatb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8/2013.(X.24.) számú határozatot: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 xml:space="preserve"> a 23/2013.(III.21.) számú határozatát az alábbiak szerint módosítja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Felsőpáhok Község Önkormányzata Képviselő-testülete pályázatot nyújt be a 2013. évi lakossági ivóvíz és csatornaszolgáltatás díjtámogatásának igénylésére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Utasítja a polgármestert, hogy a szükséges intézkedéseket tegye meg.”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felkéri a polgármestert, hogy a módosított határozatot a Magyar Államkincstár részére küldje meg. 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Határidő: 2013. október 25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ind w:left="1134" w:hanging="708"/>
        <w:jc w:val="both"/>
        <w:rPr/>
      </w:pPr>
      <w:r>
        <w:rPr>
          <w:b/>
        </w:rPr>
        <w:t>ZALAISPA Hulladékgazdálkodási Társulás pályázat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(ZALAISPA által küldött anyag mellékelve)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polgármester: 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 xml:space="preserve">tagjai a meghívóval a ZALAISPA Hulladékgazdálkodási Társulás által küldött anyagot megkapták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 xml:space="preserve">: A Társulás a pályázat benyújtása előtt beszerezhette volna az önkormányzatok döntéseit. Előterjesztést nem mellékeltek, ezért a pályázat indokoltságát sem ismerhetik. Pl. a 120 literes edények beszerzése biohulladékhoz. Reméli, hogy nem a falusi lakosságnak kell ezeket majd igénybe venniük. Véleménye szerint nem lehet elvárni egy </w:t>
      </w:r>
      <w:r>
        <w:rPr>
          <w:bCs/>
          <w:szCs w:val="24"/>
        </w:rPr>
        <w:t>Képviselő-testülettől, hogy már egy beadott és által nem ismert pályázati adatok valódiságát igaz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ár nem e témához tartozik, de a Zalaispa Zrt. árait továbbra sem a törvény szerint alakítja, véleménye szerint a rezsicsökkentés alapját is törvénysértő módon határozták  meg, de egyetlen hatóság sem hajlandó ezt megállapítani. Arról is volt szó, hogy a III. negyedévben áttekintik a közszolgáltatási szerződést, hogy az önkormányzati rendeltben foglaltaknak megfeleljen, és az arra jogosultak a kisebb kukaméretet használhass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 xml:space="preserve">polgármester:  Javasolja a </w:t>
      </w:r>
      <w:r>
        <w:rPr>
          <w:bCs/>
        </w:rPr>
        <w:t xml:space="preserve">Képviselő-testületnek az alábbi határozat meghozatalát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>Felsőpáhok Község Önkormányzata</w:t>
      </w:r>
      <w:r>
        <w:rPr>
          <w:bCs/>
          <w:szCs w:val="24"/>
        </w:rPr>
        <w:t xml:space="preserve"> támogatja</w:t>
      </w:r>
      <w:r>
        <w:rPr>
          <w:szCs w:val="24"/>
        </w:rPr>
        <w:t xml:space="preserve"> a ZALAISPA Hulladékgazdálkodási Társulás </w:t>
      </w:r>
      <w:r>
        <w:rPr>
          <w:bCs/>
          <w:szCs w:val="24"/>
        </w:rPr>
        <w:t xml:space="preserve">KEOP-1.1.1/C/13 </w:t>
      </w:r>
      <w:r>
        <w:rPr>
          <w:szCs w:val="24"/>
        </w:rPr>
        <w:t xml:space="preserve">pályázatának benyújtását.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 xml:space="preserve">Az Önkormányzat ezúton igazolja, hogy az intézkedésen kívül más pályázatban, támogatási konstrukcióban az adott projekthez, illetve projektelemhez kapcsolódóan nem vesz részt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 xml:space="preserve"> felkéri a polgármestert, hogy a döntésről a ZALAISPA Hulladékgazdálkodási Társulást tájékoztassa.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Határidő: 2013. október 31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 xml:space="preserve"> egy szavazattal, kettő ellenszavazattal, tartózkodás nélkül meghozta az alább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9/2013.(X.24.) számú határozatot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a polgármester javaslatát </w:t>
      </w:r>
      <w:r>
        <w:rPr>
          <w:b/>
          <w:szCs w:val="24"/>
        </w:rPr>
        <w:t xml:space="preserve"> a ZALAISPA Hulladékgazdálkodási Társulás </w:t>
      </w:r>
      <w:r>
        <w:rPr>
          <w:b/>
          <w:bCs/>
          <w:szCs w:val="24"/>
        </w:rPr>
        <w:t xml:space="preserve">KEOP-1.1.1/C/13 </w:t>
      </w:r>
      <w:r>
        <w:rPr>
          <w:b/>
          <w:szCs w:val="24"/>
        </w:rPr>
        <w:t>pályázatának támogatására vonatkozóan elutasítja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felkéri a polgármestert, hogy a döntésről a ZALAISPA Hulladékgazdálkodási Társulást tájékoztassa.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Határidő: 2013. október 31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rvosi ügyeleti rendszer átszervezése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 </w:t>
      </w:r>
      <w:r>
        <w:rPr/>
        <w:t xml:space="preserve">polgármester: A </w:t>
      </w:r>
      <w:r>
        <w:rPr>
          <w:bCs/>
        </w:rPr>
        <w:t xml:space="preserve">Képviselő-testület </w:t>
      </w:r>
      <w:r>
        <w:rPr/>
        <w:t xml:space="preserve"> tagjai az ülés előtt a hévízi hivatal által megküldött anyagot megkapták, ismerteti annak lényegét, a jövő évi elképzeléseket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ja, hogy az önkormányzat a továbbiakban is vegyen részt a feladatellátásban, hiszen másképpen e kötelező feladatát ellátni nem is lenne képes. Javasolja viszont annak rögzítését, hogy az idei hozzájárulás legyen a tárgyalások alapja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0/2013.(X.24.) számú határozato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284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Felsőpáhok Község Önkormányzata Képviselő-testülete támogatja Hévíz Város Önkormányzat Képviselő-testületét abban a törekvésben, hogy az orvosi ügyeleti rendszer átszervezése és új alapokra helyezése megtörténjen oly módon, hogy az új – központi ügyeleti – rendszer mind személyi, mind tárgyi feltételeiben a hatályos jogszabályi környezetnek megfelelően alakuljon 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284"/>
        <w:jc w:val="both"/>
        <w:textAlignment w:val="auto"/>
        <w:rPr/>
      </w:pPr>
      <w:r>
        <w:rPr>
          <w:b/>
          <w:szCs w:val="24"/>
          <w:lang w:eastAsia="hu-HU"/>
        </w:rPr>
        <w:t xml:space="preserve">A Képviselő-testület  az egészségügyről szóló 1997. évi CLIV. törvény (a továbbiakban: Eütv.) 152. § (1) bekezdés </w:t>
      </w:r>
      <w:r>
        <w:rPr>
          <w:b/>
          <w:i/>
          <w:szCs w:val="24"/>
          <w:lang w:eastAsia="hu-HU"/>
        </w:rPr>
        <w:t>c)</w:t>
      </w:r>
      <w:r>
        <w:rPr>
          <w:b/>
          <w:szCs w:val="24"/>
          <w:lang w:eastAsia="hu-HU"/>
        </w:rPr>
        <w:t xml:space="preserve"> pontjában meghatározott, az alapellátáshoz kapcsolódó ügyeleti ellátásról kapcsolódó feladatai körében, az egészségügyi ellátás folyamatos működtetésének egyes szervezési kérdéseiről szóló 47/2004. (V. 11.) ESZCSM rendeletben, valamint az egészségügyi szolgáltatások nyújtásához szükséges szakmai minimumfeltételekről szóló 60/2003. (X. 20.) ESzCsM rendeletbe foglalt kötelezettségeinek teljesüléséhez az ügyeleti alapellátásról – a szükséges feltételek biztosítását követően – 2014. január 1. napjától központi ügyelet formájában kíván gondosko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100" w:leader="none"/>
        </w:tabs>
        <w:suppressAutoHyphens w:val="true"/>
        <w:overflowPunct w:val="true"/>
        <w:autoSpaceDE w:val="true"/>
        <w:spacing w:lineRule="auto" w:line="276"/>
        <w:ind w:left="426" w:hanging="284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iCs/>
          <w:szCs w:val="24"/>
          <w:lang w:eastAsia="hu-HU"/>
        </w:rPr>
        <w:t xml:space="preserve">A központi ügyelet feladatainak ellátásával a </w:t>
      </w:r>
      <w:r>
        <w:rPr>
          <w:b/>
          <w:bCs/>
          <w:iCs/>
          <w:szCs w:val="24"/>
          <w:lang w:eastAsia="hu-HU"/>
        </w:rPr>
        <w:t xml:space="preserve">Képviselő-testület </w:t>
      </w:r>
      <w:r>
        <w:rPr>
          <w:b/>
          <w:iCs/>
          <w:szCs w:val="24"/>
          <w:lang w:eastAsia="hu-HU"/>
        </w:rPr>
        <w:t xml:space="preserve">Hévíz Város Önkormányzatát bízza meg, és jóváhagyja az előterjesztés 5. melléklete szerint Együttműködési (feladat-ellátási) Megállapodást 2014. január 1. hatállyal határozatlan időre.  A </w:t>
      </w:r>
      <w:r>
        <w:rPr>
          <w:b/>
          <w:bCs/>
          <w:iCs/>
          <w:szCs w:val="24"/>
          <w:lang w:eastAsia="hu-HU"/>
        </w:rPr>
        <w:t xml:space="preserve">Képviselő-testület </w:t>
      </w:r>
      <w:r>
        <w:rPr>
          <w:b/>
          <w:iCs/>
          <w:szCs w:val="24"/>
          <w:lang w:eastAsia="hu-HU"/>
        </w:rPr>
        <w:t xml:space="preserve"> 2014. évben  a központi ügyeleti feladatellátáshoz  a 105 Ft/fő/hó mértékű hozzájárulást tud biztosítan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100" w:leader="none"/>
        </w:tabs>
        <w:suppressAutoHyphens w:val="true"/>
        <w:overflowPunct w:val="true"/>
        <w:autoSpaceDE w:val="true"/>
        <w:spacing w:lineRule="auto" w:line="276"/>
        <w:ind w:left="426" w:hanging="284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A Képviselő-testület felhatalmazza a polgármestert a megállapodás aláírásár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szCs w:val="24"/>
        </w:rPr>
      </w:pPr>
      <w:r>
        <w:rPr>
          <w:szCs w:val="24"/>
        </w:rPr>
        <w:t>Határidő: 2013. október 3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284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övetelés leírásának engedélye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 xml:space="preserve">polgármester: </w:t>
      </w:r>
      <w:r>
        <w:rPr>
          <w:rFonts w:eastAsia="Calibri"/>
          <w:szCs w:val="24"/>
          <w:lang w:eastAsia="hu-HU"/>
        </w:rPr>
        <w:t xml:space="preserve">Az Önkormányzat bérleti jogviszonyban állt a Súlyos Felügyelő Kft-vel a Felsőpáhok, Szent I. u. 11. szám alatti helyiségcsoport bérlete kapcsán. A Kft. a 2011. április 12-én kelt 120000 Ft-os számlát nem fizette meg, a tartozást a mai napig nyilvánztartásban szerepel. A cég felszámolását </w:t>
      </w:r>
      <w:r>
        <w:rPr>
          <w:szCs w:val="24"/>
          <w:lang w:eastAsia="hu-HU"/>
        </w:rPr>
        <w:t>2012. augusztus 28-án elrendelték a  Fpk. 20-12-020281 ügyszám alatt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  <w:lang w:eastAsia="hu-HU"/>
        </w:rPr>
        <w:t xml:space="preserve">Mivel a cég korábbi adótartozásait sem tudta sem a helyi, sem az állami adóhatóság nem tudta behajtani, és ettől eredmény sem várható, javasolom, hogy a </w:t>
      </w:r>
      <w:r>
        <w:rPr>
          <w:bCs/>
          <w:szCs w:val="24"/>
          <w:lang w:eastAsia="hu-HU"/>
        </w:rPr>
        <w:t xml:space="preserve">Képviselő-testület </w:t>
      </w:r>
      <w:r>
        <w:rPr>
          <w:szCs w:val="24"/>
          <w:lang w:eastAsia="hu-HU"/>
        </w:rPr>
        <w:t>engedélyezze a követelés leírását.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1/2013.(X.24.) számú határozatot: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>Képviselő-testület a</w:t>
      </w:r>
      <w:r>
        <w:rPr>
          <w:rFonts w:eastAsia="Calibri"/>
          <w:b/>
          <w:bCs/>
          <w:szCs w:val="24"/>
          <w:lang w:eastAsia="hu-HU"/>
        </w:rPr>
        <w:t xml:space="preserve">z államháztartás szervezetei beszámolási és könyvvezetési kötelezettségének sajátosságairól 249/2000. (XII. 24.) Korm. rendelet 5 § 3. pontja alapján engedélyezi a Súlyos Felügyelő Kft. részére a 2011/V00008 számú számla alapján kimutatott 120000 Ft-os bérleti díj tartozás leírását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táridő: 2013. december 3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Cs/>
          <w:szCs w:val="24"/>
          <w:lang w:eastAsia="en-US"/>
        </w:rPr>
        <w:t xml:space="preserve">Felelős: Németh Sándor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mmateriális javak és tárgyi eszközök selejte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 xml:space="preserve">polgármester: </w:t>
      </w:r>
      <w:r>
        <w:rPr>
          <w:rFonts w:eastAsia="Calibri"/>
          <w:szCs w:val="24"/>
          <w:lang w:eastAsia="hu-HU"/>
        </w:rPr>
        <w:t xml:space="preserve">Az önkormányzat selejtezési szabályzata szerint </w:t>
      </w:r>
      <w:r>
        <w:rPr>
          <w:szCs w:val="24"/>
          <w:lang w:eastAsia="hu-HU"/>
        </w:rPr>
        <w:t>felesleges vagyontárgyaknak kell tekinteni mindazokat a tárgyi eszközöket és készleteket, amelyek az önkormányzat tevékenységéhez, működéséhez már nem szükségesek, eredeti rendeltetésüknek már nem felelnek meg, a feladatváltozás, átszervezés, megszűnés vagy egyéb ok miatt feleslegessé váltak, rongálás, természetes elhasználódás, vagy erkölcsi avulás miatt rendeltetésszerűen már nem használhatóak, szavatossági idejük lejárt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államháztartás szervezetei beszámolási és könyvvezetési kötelezettségének sajátosságairól szóló, többször módosított 249/2000. (XII.24.) Korm. rendelet 37. § (5) bekezdése alapján a döntéssel felhatalmazott jogkörök az alábbiak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feleslegessé vált eszközök hasznosítása tekintetében a polgármester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0"/>
        <w:jc w:val="both"/>
        <w:textAlignment w:val="auto"/>
        <w:rPr/>
      </w:pPr>
      <w:r>
        <w:rPr>
          <w:szCs w:val="24"/>
          <w:lang w:eastAsia="hu-HU"/>
        </w:rPr>
        <w:t>a selejtezési eljárás során a javasolt intézkedések (leértékelés, megsemmisítés) végrehajtására a döntést a</w:t>
      </w:r>
      <w:r>
        <w:rPr>
          <w:i/>
          <w:szCs w:val="24"/>
          <w:lang w:eastAsia="hu-HU"/>
        </w:rPr>
        <w:t xml:space="preserve"> </w:t>
      </w:r>
      <w:r>
        <w:rPr>
          <w:szCs w:val="24"/>
          <w:lang w:eastAsia="hu-HU"/>
        </w:rPr>
        <w:t>polgármester hozza meg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üzemeltetésre, kezelésre átadott eszközök esetében, a feleslegessé vált eszközök hasznosítása, valamint a selejtessé vált eszközök leértékelése, megsemmisítése tekintetében a képviselő-testület dönt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Cs w:val="24"/>
          <w:lang w:eastAsia="hu-HU"/>
        </w:rPr>
        <w:t>Az önkormányzat mérlegében az alábbi befejezetlen beruházásokat tartják nyilván:</w:t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62"/>
      </w:tblGrid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Faluközpont terve (Szent I. u. 67.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120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Rekreációs központ terve (Szent I. u. 67.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40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Hévíz-Felsőpáhok kerékpárút terv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139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 xml:space="preserve">Körforgalmi csomópont terve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195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 xml:space="preserve">Összesen: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3185000 Ft.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Cs w:val="24"/>
          <w:lang w:eastAsia="hu-HU"/>
        </w:rPr>
        <w:t xml:space="preserve">Javasolja valamennyi terv selejtezését, mivel ezekkel kapcsolatban beruházás folytatására nem kerül sor. 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Cs w:val="24"/>
          <w:lang w:eastAsia="hu-HU"/>
        </w:rPr>
        <w:t>Javasolja továbbá az alábbi immateriális javak selejtezését, melyek értékekkel már nem szerepelnek a nyilvántartásokban: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 xml:space="preserve">Felsőpáhok Község 2004. évi településrendezési terve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2 db. Win98 számítógépes progra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1 db. Windows XP home program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Cs w:val="24"/>
          <w:lang w:eastAsia="hu-HU"/>
        </w:rPr>
        <w:t>Javasolja az alábbi tárgyi eszközök selejtezésének engedélyezését, ezek az eszközösek is nullára leíródtak már:</w:t>
      </w:r>
    </w:p>
    <w:tbl>
      <w:tblPr>
        <w:tblW w:w="50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KG-F2610 fax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Fénymásoló gép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HP nyomtató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2 db. számítógép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MTD fűnyíró traktor</w:t>
            </w:r>
          </w:p>
        </w:tc>
      </w:tr>
    </w:tbl>
    <w:p>
      <w:pPr>
        <w:pStyle w:val="Normal"/>
        <w:rPr>
          <w:rFonts w:eastAsia="Calibri"/>
          <w:szCs w:val="24"/>
          <w:lang w:eastAsia="hu-HU"/>
        </w:rPr>
      </w:pPr>
      <w:r>
        <w:rPr>
          <w:rFonts w:eastAsia="Times New Roman"/>
          <w:caps/>
          <w:szCs w:val="24"/>
          <w:lang w:eastAsia="hu-HU"/>
        </w:rPr>
        <w:t xml:space="preserve"> </w:t>
      </w:r>
      <w:r>
        <w:rPr>
          <w:rFonts w:eastAsia="Calibri"/>
          <w:caps/>
          <w:szCs w:val="24"/>
          <w:lang w:eastAsia="hu-HU"/>
        </w:rPr>
        <w:t>A</w:t>
      </w:r>
      <w:r>
        <w:rPr>
          <w:rFonts w:eastAsia="Calibri"/>
          <w:szCs w:val="24"/>
          <w:lang w:eastAsia="hu-HU"/>
        </w:rPr>
        <w:t xml:space="preserve"> fax, fénymásoló és nyomtató rosszak, javításuk gazdaságosan nem végezhető el, helyettük már több éve más eszközök kerültek beszerzésre és alkalmazásra. A két számítógép régi, elavult rendszerű, irodai munkára alkalmatlanok. A traktor több, mint 10 éves, nem javítható, helyette az önkormányzat már 2007. évben vásárolt másik munkagépet.</w:t>
      </w:r>
    </w:p>
    <w:p>
      <w:pPr>
        <w:pStyle w:val="Normal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2/2013.(X.24.) számú határozatot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szCs w:val="24"/>
          <w:lang w:eastAsia="hu-HU"/>
        </w:rPr>
        <w:t xml:space="preserve">A </w:t>
      </w:r>
      <w:r>
        <w:rPr>
          <w:rFonts w:eastAsia="Calibri"/>
          <w:b/>
          <w:bCs/>
          <w:szCs w:val="24"/>
          <w:lang w:eastAsia="hu-HU"/>
        </w:rPr>
        <w:t xml:space="preserve">Képviselő-testület </w:t>
      </w:r>
      <w:r>
        <w:rPr>
          <w:rFonts w:eastAsia="Calibri"/>
          <w:b/>
          <w:szCs w:val="24"/>
          <w:lang w:eastAsia="hu-HU"/>
        </w:rPr>
        <w:t>engedélyezi az alábbi tárgyi eszközök selejtezésé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Befejezetlen beruházások:</w:t>
      </w:r>
    </w:p>
    <w:tbl>
      <w:tblPr>
        <w:tblW w:w="69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62"/>
      </w:tblGrid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Faluközpont terve (Szent I. u. 67.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120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Rekreációs központ terve (Szent I. u. 67.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40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Hévíz-Felsőpáhok kerékpárút terv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1390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 xml:space="preserve">Körforgalmi csomópont terve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195000 Ft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 xml:space="preserve">Összesen: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3185000 Ft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Nullára leírt immateriális javak: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 xml:space="preserve">Felsőpáhok Község 2004. évi településrendezési terve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2 db. Win98 számítógépes program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1 db. Windows XP home program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 xml:space="preserve">Nullára leírt tárgyi eszközök: </w:t>
      </w:r>
    </w:p>
    <w:tbl>
      <w:tblPr>
        <w:tblW w:w="50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KG-F2610 fax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Fénymásoló gép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HP nyomtató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2 db. számítógép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Cs w:val="24"/>
                <w:lang w:eastAsia="hu-HU"/>
              </w:rPr>
            </w:pPr>
            <w:r>
              <w:rPr>
                <w:rFonts w:eastAsia="Calibri"/>
                <w:b/>
                <w:szCs w:val="24"/>
                <w:lang w:eastAsia="hu-HU"/>
              </w:rPr>
              <w:t>MTD fűnyíró traktor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A </w:t>
      </w:r>
      <w:r>
        <w:rPr>
          <w:rFonts w:eastAsia="Calibri"/>
          <w:b/>
          <w:bCs/>
          <w:szCs w:val="24"/>
          <w:lang w:eastAsia="en-US"/>
        </w:rPr>
        <w:t xml:space="preserve">Képviselő-testület </w:t>
      </w:r>
      <w:r>
        <w:rPr>
          <w:rFonts w:eastAsia="Calibri"/>
          <w:b/>
          <w:szCs w:val="24"/>
          <w:lang w:eastAsia="en-US"/>
        </w:rPr>
        <w:t>felkéri a polgármestert, hogy a vagyontárgyak kivezetéséről és a hasznosítási, megsemmisítési eljárás leg folytatásáról gondoskodjon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táridő: 2013.november 10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Cs/>
          <w:szCs w:val="24"/>
          <w:lang w:eastAsia="en-US"/>
        </w:rPr>
        <w:t xml:space="preserve">Felelős: Németh Sándor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dősek köszöntése és Mikulás ünnepség szerve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émeth Sándor </w:t>
      </w:r>
      <w:r>
        <w:rPr/>
        <w:t xml:space="preserve">polgármester: Javasolja, hogy az idén is rendezzenek ünnepséget az idősebb korosztálynak, valamint a gyermekeknek, és biztosítsanak erre 550 ezer Ft fedezetet, valamint a 70 éven felüliek részére támogatás mértékét 3000 Ft-ban határozzák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három szavazattal, tartózkodás és ellenszavazat nélkül meghozta az alább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3/2013.(X.24.) számú határozatot: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 xml:space="preserve">a) A képviselő-testület 2013. december 5-én (csütörtök) 14,30   órakor a településen élő 62 éven felüli állampolgárok köszöntésére ünnepséget szervez, az ünnepséghez kapcsolódó vendéglátást, műsort biztosít. 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>A rendezvény megtartásához 300 ezer Ft felhasználását engedélyezi, melyet a szociális ellátás természetbeni ellátások köréből kell átcsoportosítan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>b) A képviselő-testület a településen élő gyermekek 2013. évi Mikulás ünnepségét is támogatja 250 ezer Ft-tal.</w:t>
      </w:r>
    </w:p>
    <w:p>
      <w:pPr>
        <w:pStyle w:val="Normal"/>
        <w:jc w:val="both"/>
        <w:rPr/>
      </w:pPr>
      <w:r>
        <w:rPr>
          <w:b/>
          <w:szCs w:val="24"/>
          <w:lang w:eastAsia="hu-HU"/>
        </w:rPr>
        <w:t xml:space="preserve">c) 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 xml:space="preserve">a </w:t>
      </w:r>
      <w:r>
        <w:rPr>
          <w:rFonts w:eastAsia="Calibri"/>
          <w:b/>
          <w:szCs w:val="24"/>
          <w:lang w:eastAsia="en-US"/>
        </w:rPr>
        <w:t>13/2013. (V.27.) önkormányzati rendelet 5.§-a szerint a Felsőpáhokon élő 70 év feletti állampolgárok részére személyenként 3000 Ft összegű támogatást állapít meg a téli időszakban felmerülő többletkiadásaik enyhítése céljából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A testület felkéri a polgármestert, hogy gondoskodjon a rendezvények előkészítéséről, és a támogatások kifizetéséről az önkormányzati rendelet előírásainak megfelelően gondoskodjon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atáridő: 2013. december 20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Cs w:val="24"/>
          <w:lang w:eastAsia="en-US"/>
        </w:rPr>
        <w:t xml:space="preserve">Felelős: Németh Sándor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</w:rPr>
        <w:t>A polgármester a nyílt ülést 16,15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kmft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aljegyző</w:t>
        <w:tab/>
        <w:t xml:space="preserve">                                   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0:00Z</dcterms:created>
  <dc:creator>Polgármesteri Hivatal</dc:creator>
  <dc:description/>
  <cp:keywords/>
  <dc:language>en-US</dc:language>
  <cp:lastModifiedBy>Felsőpáhok Önkormányzat</cp:lastModifiedBy>
  <cp:lastPrinted>2013-10-28T08:48:00Z</cp:lastPrinted>
  <dcterms:modified xsi:type="dcterms:W3CDTF">2013-10-28T08:30:00Z</dcterms:modified>
  <cp:revision>6</cp:revision>
  <dc:subject/>
  <dc:title>Felsőpáhok Község Önkormányzata Képviselő-testülete</dc:title>
</cp:coreProperties>
</file>